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SSOCIAÇÃO BRASILEIRA DOS CRIADORES DE GIR LEITEIRO - ABCG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434975</wp:posOffset>
                </wp:positionV>
                <wp:extent cx="121539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030605" cy="9086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8.85pt;mso-wrap-distance-left:9.05pt;mso-wrap-distance-right:9.05pt;mso-wrap-distance-top:0pt;mso-wrap-distance-bottom:0pt;margin-top:-34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1030605" cy="9086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  <w:gridCol w:w="1418"/>
        <w:gridCol w:w="142"/>
        <w:gridCol w:w="2976"/>
        <w:gridCol w:w="1843"/>
        <w:gridCol w:w="297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rmulário de Inscrição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77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7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or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nda: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567"/>
        <w:gridCol w:w="1252"/>
        <w:gridCol w:w="1583"/>
        <w:gridCol w:w="1276"/>
        <w:gridCol w:w="1984"/>
        <w:gridCol w:w="1276"/>
        <w:gridCol w:w="1985"/>
        <w:gridCol w:w="1134"/>
        <w:gridCol w:w="992"/>
      </w:tblGrid>
      <w:tr>
        <w:trPr>
          <w:trHeight w:val="220" w:hRule="atLeast"/>
          <w:cantSplit w:val="true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NIMA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r quando for diferente de expositor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C/  X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N / R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M/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gamento P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Leiteir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SERV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Anexar cópia de RGN e/ou RGD dos animais inscritos, que deverá estar em nome do Expos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Anexar cópia do Relatório Individual de Lactação para comprovação do Controle Leit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Anexar cópia de atestado de Prenhes e Exame Andrológico, quando for o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As informações  serão consideradas para efeito de classificação dos anim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4110"/>
        <w:gridCol w:w="5103"/>
      </w:tblGrid>
      <w:tr>
        <w:trPr/>
        <w:tc>
          <w:tcPr>
            <w:tcW w:w="10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, _____ de _________________ de __________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295" w:type="dxa"/>
            <w:tcBorders/>
          </w:tcPr>
          <w:p>
            <w:pPr>
              <w:pStyle w:val="Normal"/>
              <w:ind w:firstLine="163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xpos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CLARAÇÃO E AUTORIZAÇAO DE 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-362585</wp:posOffset>
                </wp:positionV>
                <wp:extent cx="1395095" cy="124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209675" cy="1152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98.05pt;mso-wrap-distance-left:9.05pt;mso-wrap-distance-right:9.05pt;mso-wrap-distance-top:0pt;mso-wrap-distance-bottom:0pt;margin-top:-28.5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1209675" cy="11525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Condição para premiação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Eu ....................................................................................., na condição de expositor, desde já me  declaro ciente que, para validar a premiação concedida na..........................................................................................................................................., obedecerei o Código de Procedimentos Éticos em Exposições Homologadas pela ABCGIL, cujo teor é de meu pleno conheciment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utrossim, autorizo, expressamente, e, repita-se, com objetivo de validar eventuais premiações a realização de exames de ultrassonografia em meus animais, bem como exames complementar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aso haja laudo positivo do exame de ultra-sonografia, independentemente de qual natureza seja, implicará na nulidade absoluta da premiação concedida aos animais em exame, sem prejuízo de outras sansõ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ser verdade assino a presente para todos os fins de direito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</w:p>
    <w:p>
      <w:pPr>
        <w:pStyle w:val="Normal"/>
        <w:spacing w:before="0" w:after="1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eraba .......,  de ...................... ,2011</w:t>
      </w:r>
    </w:p>
    <w:p>
      <w:pPr>
        <w:pStyle w:val="Normal"/>
        <w:ind w:left="1987" w:firstLine="5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454" w:right="720" w:gutter="0" w:header="0" w:top="72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1965</wp:posOffset>
          </wp:positionH>
          <wp:positionV relativeFrom="paragraph">
            <wp:posOffset>157480</wp:posOffset>
          </wp:positionV>
          <wp:extent cx="1641475" cy="6299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5475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6" w:hanging="42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49" w:hanging="28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22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64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68" w:hanging="6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560" w:hanging="120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851" w:hanging="49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5:00Z</dcterms:created>
  <dc:creator>Técnico</dc:creator>
  <dc:description/>
  <dc:language>en-US</dc:language>
  <cp:lastModifiedBy>ELBER</cp:lastModifiedBy>
  <cp:lastPrinted>2009-08-04T11:03:00Z</cp:lastPrinted>
  <dcterms:modified xsi:type="dcterms:W3CDTF">2011-09-20T18:55:00Z</dcterms:modified>
  <cp:revision>2</cp:revision>
  <dc:subject/>
  <dc:title>PONTUAÇÃO PARA A CLASSIFICAÇÃO DE MELHOR EXPOSITOR/MELHOR CRIADOR</dc:title>
</cp:coreProperties>
</file>